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9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新疆师范大学重点实验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招标课题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auto" w:line="360" w:before="93" w:after="93"/>
        <w:ind w:firstLine="12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课  题  名  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 w:before="93" w:after="93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 请 人 姓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 w:before="93" w:after="93"/>
        <w:ind w:firstLine="12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实 验 室 名 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 w:before="93" w:after="93"/>
        <w:ind w:firstLine="12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请人所在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 w:before="93" w:after="93"/>
        <w:ind w:firstLine="12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  系  电  话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 w:before="93" w:after="93"/>
        <w:ind w:firstLine="12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  表  日  期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 w:before="93" w:after="93"/>
        <w:ind w:firstLine="12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 w:before="93" w:after="93"/>
        <w:ind w:firstLine="12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 w:before="93" w:after="93"/>
        <w:ind w:firstLine="12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新疆师范大学科研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二〇一六年十月修订</w:t>
      </w:r>
    </w:p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者的承诺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承诺对本人填写的各项内容的真实性负责，保证没有知识产权争议。如获准立项，我承诺以本表为有约束力的协议，遵守新疆师范大学的相关规定，按计划认真开展研究工作，取得预期研究成果。新疆师范大学有权使用本表所有数据和资料。</w:t>
      </w:r>
    </w:p>
    <w:p>
      <w:pPr>
        <w:pStyle w:val="Normal"/>
        <w:spacing w:lineRule="exact" w:line="58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8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人（签章）：</w:t>
      </w:r>
    </w:p>
    <w:p>
      <w:pPr>
        <w:pStyle w:val="Normal"/>
        <w:spacing w:lineRule="exact" w:line="580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说    明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填写前请先认真阅读《新疆师范大学校级科研平台管理办法</w:t>
      </w:r>
      <w:r>
        <w:rPr>
          <w:rFonts w:ascii="仿宋" w:hAnsi="仿宋" w:cs="仿宋" w:eastAsia="仿宋"/>
          <w:sz w:val="28"/>
          <w:szCs w:val="28"/>
        </w:rPr>
        <w:t>（修订）</w:t>
      </w:r>
      <w:r>
        <w:rPr>
          <w:rFonts w:ascii="宋体;SimSun" w:hAnsi="宋体;SimSun" w:cs="宋体;SimSun"/>
          <w:sz w:val="28"/>
          <w:szCs w:val="28"/>
        </w:rPr>
        <w:t>》（</w:t>
      </w:r>
      <w:bookmarkStart w:id="0" w:name="文件编号"/>
      <w:r>
        <w:rPr>
          <w:rFonts w:ascii="宋体;SimSun" w:hAnsi="宋体;SimSun" w:cs="宋体;SimSun"/>
          <w:sz w:val="28"/>
          <w:szCs w:val="28"/>
        </w:rPr>
        <w:t>新师校字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7</w:t>
      </w:r>
      <w:bookmarkEnd w:id="0"/>
      <w:r>
        <w:rPr>
          <w:rFonts w:ascii="宋体;SimSun" w:hAnsi="宋体;SimSun" w:cs="宋体;SimSun"/>
          <w:sz w:val="28"/>
          <w:szCs w:val="28"/>
        </w:rPr>
        <w:t>号）及课题申报、评审工作文件的有关规定，认真、如实填写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封面左上方“课题编号”申请人不填，立项后由实验室或科研处根据编码规则统一填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打印结果不得突破原格式。申请书所列内容必须实事求是，逐项认真填写，表达要明确严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部分栏目填写说明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——应准确、简明反映研究内容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学科——填写一级学科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方向——填写负责人三级学科名称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学院、部门——填写学院或部门全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/>
        </w:rPr>
        <w:t xml:space="preserve">一、简 </w:t>
      </w:r>
      <w:r>
        <w:rPr/>
        <w:t>况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54"/>
        <w:gridCol w:w="899"/>
        <w:gridCol w:w="1134"/>
        <w:gridCol w:w="1073"/>
        <w:gridCol w:w="1206"/>
        <w:gridCol w:w="651"/>
        <w:gridCol w:w="449"/>
        <w:gridCol w:w="901"/>
        <w:gridCol w:w="1082"/>
      </w:tblGrid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至    年   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、部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02"/>
        <w:gridCol w:w="1269"/>
        <w:gridCol w:w="1141"/>
        <w:gridCol w:w="1687"/>
        <w:gridCol w:w="1620"/>
        <w:gridCol w:w="1630"/>
      </w:tblGrid>
      <w:tr>
        <w:trPr>
          <w:trHeight w:val="39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、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意义、主要研究内容、创新之处、重点难点，限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/>
      </w:pPr>
      <w:r>
        <w:rPr/>
        <w:t>二、课题设计论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604" w:hRule="atLeast"/>
        </w:trPr>
        <w:tc>
          <w:tcPr>
            <w:tcW w:w="8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立项依据与研究内容（请按所列条目逐项论证，可加行加页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项目的立项依据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参考文献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项目的研究内容、研究目标、以及拟解决的关键问题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拟采取的研究方案及可行性分析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本项目的特色与创新之处；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年度研究计划及预期研究成果。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课题设计论证限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000-600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left="540" w:hanging="53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left="540" w:hanging="5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left="540" w:hanging="5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left="540" w:hanging="5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left="540" w:hanging="5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left="540" w:hanging="5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left="540" w:hanging="5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left="540" w:hanging="5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left="540" w:hanging="5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left="540" w:hanging="5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left="540" w:hanging="5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left="540" w:hanging="5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left="540" w:hanging="5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/>
        <w:rPr/>
      </w:pPr>
      <w:r>
        <w:rPr/>
        <w:t>三、完成课题研究的条件和保证</w:t>
      </w:r>
    </w:p>
    <w:tbl>
      <w:tblPr>
        <w:tblW w:w="93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307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基础与工作条件（请按所列条目逐项论证，可加行加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本项目相关的研究工作积累和已取得的研究工作成绩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具备的实验条件，尚缺少的实验条件和拟解决的途径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所需的图书资料、研究工作时间保证等。</w:t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1" w:right="71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四、申请经费预算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533"/>
        <w:gridCol w:w="4135"/>
      </w:tblGrid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计算依据与说明）</w:t>
            </w:r>
          </w:p>
        </w:tc>
      </w:tr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研究经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9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研业务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析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能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动力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出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其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验材料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原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试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品购置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仪器设备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其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  <w:t>五、重点实验室学术委员会评审意见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3544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签署明确评审意见及是否同意推荐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六、科研处审查意见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6109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盖  章</w:t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27:00Z</dcterms:created>
  <dc:creator>杨慧</dc:creator>
  <dc:description/>
  <cp:keywords/>
  <dc:language>en-US</dc:language>
  <cp:lastModifiedBy>User</cp:lastModifiedBy>
  <cp:lastPrinted>2008-05-06T13:28:00Z</cp:lastPrinted>
  <dcterms:modified xsi:type="dcterms:W3CDTF">2019-08-31T09:50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